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РМО учителей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2014-2015 учебном году   РМО учителей физической   культуры  работало над те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как фактор повышения качества обучения и воспитания личностных качеств учащихся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ам  была определена  цель и поставлены задачи на 2014-2015 учебный го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волевых качеств через применение игровых методов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интереса и потребности к самостоятельным  занятиям подвижными игр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на уроках физиче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едпосылок для успешного освоения спортивных игр через организацию игры в волейб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укреплению здоровья,  подготовка учащихся к выполнению нормативных требова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был разработан план работы РМО на 2014-2015 учебный год. Особое внимание было уделено при разработке плана вопросам  организации здорового образа жизни посредством развития здоровьесберегающей и здоровьеформирующей среды, направленной на сохранение и укрепление здоровья всех участников образовательного процесс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физической культуры на 2014-2015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5925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941"/>
                              <w:gridCol w:w="1222"/>
                              <w:gridCol w:w="1046"/>
                              <w:gridCol w:w="1863"/>
                              <w:gridCol w:w="52"/>
                              <w:gridCol w:w="2074"/>
                              <w:gridCol w:w="1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ы заседаний РМО 2014-2015г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ыступающие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Регистрация участников РМО, заполнение базы данны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Анализ работы спортивных секций  в школах во время летних канику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, руководи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Об изучении приказа МО и науки  России от 07.04.2014 N 27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Об утверждении порядка проведения аттестации педагогических работников организаций, осуществляющих образовательную деятельность"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сильева Т.Т., руководитель сектора управления УМЦ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Анализ плана  работы РМО за 2013-14 уч. г.(с КПК, и аттестацией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, руководитель РМО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О введении  норм физкультурного комплекса 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, руководитель РМО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О рассмотрении примерного положения о проведении олимпиады по физической культуре на школьном уровне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тусова О.А., учитель физической культуры МОУ «СОШ ст. Курдюм» Нечкина С.Р., учитель физической культуры МОУ"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О рассмотрении плана работы РМО на 2014-2015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, руководи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.Подведение итогов заседания РМО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  <w:tbl>
                                  <w:tblPr>
                                    <w:tblW w:w="79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7913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оль физической культуры в формировании патриотизма учащихся»Семинар-практику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Роль физической культуры в формировании патриотизма учащихс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Садовы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Мастер-класс. Работа с родителями в условиях воспитания здорового образа жизни через занятия физической культурой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банова И.А., учитель физической культуры МОУ «СОШ с.Широко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Мастер-класс. Воспитание у учащихся воли к победе в рамках подготовки к участию в спортив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Соку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Мизино-Лапшиновк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Выполнение практического задания. Подвижные игры на уроках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Б. Иван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ООШ с.Б. Федор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т. Курдю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: «Организация спортивной игры волейбол, как фактор воспитания личности"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рганизация спортивной игры волейбол, как фактор воспитания личности Мастер-класс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Сторожевк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Единые подходы к организации урока и внеурочной деятельности в подготовке к спортивным соревнованиям. Мастер -класс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Ягодная полян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Мастер-класс. Методические подходы к организации игры в волейбол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Октябрьский городо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: «Русские народные игры как фактор нравственного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усские народные игры как фактор нравственного воспитания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ООШ с. Кувы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Применение современных технологий при организации спортивной игры « Лапта»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Старожев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Мастер-класс. Организация игры « Лапта»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Вяз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Филиала МОУ «СОШ с. Октябрьский Городок» в с. Карамы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Идол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Анализ  работы РМО за 2014-2015 учебный год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Подготовка работы к летнему периоду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. Б. Иван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ООШ с.Б. Федор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 МОУ «СОШ ст. Курдю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ьянова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841.9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941"/>
                        <w:gridCol w:w="1222"/>
                        <w:gridCol w:w="1046"/>
                        <w:gridCol w:w="1863"/>
                        <w:gridCol w:w="52"/>
                        <w:gridCol w:w="2074"/>
                        <w:gridCol w:w="10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ы заседаний РМО 2014-2015г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ступающие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Регистрация участников РМО, заполнение базы данных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Анализ работы спортивных секций  в школах во время летних каникул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, руководитель Р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Об изучении приказа МО и науки  России от 07.04.2014 N 276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Об утверждении порядка проведения аттестации педагогических работников организаций, осуществляющих образовательную деятельность"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сильева Т.Т., руководитель сектора управления УМЦ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Анализ плана  работы РМО за 2013-14 уч. г.(с КПК, и аттестацией)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, руководитель РМО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О введении  норм физкультурного комплекса «Готов к труду и обороне»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, руководитель РМО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О рассмотрении примерного положения о проведении олимпиады по физической культуре на школьном уровн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тусова О.А., учитель физической культуры МОУ «СОШ ст. Курдюм» Нечкина С.Р., учитель физической культуры МОУ"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О рассмотрении плана работы РМО на 2014-2015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, руководитель Р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.Подведение итогов заседания РМО. 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791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оль физической культуры в формировании патриотизма учащихся»Семинар-практику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Роль физической культуры в формировании патриотизма учащихся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Садовый»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Мастер-класс. Работа с родителями в условиях воспитания здорового образа жизни через занятия физической культурой.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убанова И.А., учитель физической культуры МОУ «СОШ с.Широкое»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Мастер-класс. Воспитание у учащихся воли к победе в рамках подготовки к участию в спортивных мероприятиях.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Соку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Мизино-Лапшиновка»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Выполнение практического задания. Подвижные игры на уроках физической культуры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Б. Иван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ООШ с.Б. Федор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т. Курдю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: «Организация спортивной игры волейбол, как фактор воспитания личности" 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рганизация спортивной игры волейбол, как фактор воспитания личности Мастер-класс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Сторожевка»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Единые подходы к организации урока и внеурочной деятельности в подготовке к спортивным соревнованиям. Мастер -класс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Ягодная поляна»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Мастер-класс. Методические подходы к организации игры в волейбол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Октябрьский городок»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: «Русские народные игры как фактор нравственного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усские народные игры как фактор нравственного воспитания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ООШ с. Кувы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Применение современных технологий при организации спортивной игры « Лапта»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Старожевка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Мастер-класс. Организация игры « Лапта»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Вяз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Филиала МОУ «СОШ с. Октябрьский Городок» в с. Карамы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Идол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Анализ  работы РМО за 2014-2015 учебный год.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Подготовка работы к летнему периоду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. Б. Иван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ООШ с.Б. Федор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 МОУ «СОШ ст. Курдю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ьянова Ю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было проведено 6 заседаний РМО учителей физической культуры: 4-плановые (из них 2 выездные – МОУ « СОШ с.Сторожевка»,  МОУ « СОШ с.Вязовка» ) и 2 внеплановых заседания в связи с проведением   игры «Зимняя Зар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о проведено два заседания рабочей группы РМО по вопросам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этапа Всероссийской олимпиады школьников по физической куль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рмативной базы по внедрению ВФСК ГТО в образовательных учреждениях райо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зультатом  работы   РМО  было</w:t>
      </w:r>
      <w:r>
        <w:rPr>
          <w:rFonts w:cs="Times New Roman" w:ascii="Times New Roman" w:hAnsi="Times New Roman"/>
          <w:sz w:val="28"/>
          <w:szCs w:val="28"/>
        </w:rPr>
        <w:t xml:space="preserve">  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-12 педагогов  (с участием учащихся и педагог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актуальные темы -3 педаго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кета документов по внедрению ВФСК ГТ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 учебным годом, когда все заседания проводились на базе УМЦ,  выездные заседания с проведением мастер-классов, показали  , что такая организация семинаров  наиболее эффективна . Педагоги во время  проведения мастер-классов сами выступали в роли учеников, тем самым процесс обучения получался очень насыщенным и интересным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актуальных направлений в работе учителей физической культуры является работа с одаренными детьми. Олимпиада по физической культуре есть одна из форм приобщения подрастающего поколения к развитию устойчивого интереса к предмету «Физическая культура», ведению здорового образа жизни, выбору жизненного пути. В  2014-2015 году впервые за последние 5 лет был  проведен  школьный этап  Всероссийской олимпиады по физической культуре среди учащихся 5 -11 классов. Анализ проведённого этапа показал, что наибольшее число призёров в 6-8 классах, а хуже всех справились с заданиями учащиеся 10-х клас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 Всероссийской олимпиады школьников по физической культуре не проводился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в очередной раз не состоялась секция « Физическая культура» на районной научно-практической конференции учащихся. На секцию была заявлена всего одна работа. Позже заявленная работа была представлена на секции « Я познаю мир», где   работа заняла 2 место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интересных идей принесли молодые специалисты. Например, Сагимулин Ренат Кимранович -  учитель физической культуры МОУ « СОШ с.Садовый», предложил свой вариант проведения театрализованных народных игр.    Батусова Оксана Александровна -  учитель физической культуры МОУ « СОШ ст.Курдюм», предложила новые формы организации летнего досуга обучающихся ( велокросс)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следнем заседании МО во время проведения анализа работы были выявлены     затруднения педагогов в следующих вопросах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физической активности на уроках физической культуры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 детей – задача родите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, дети и родители в физкультурно-оздорови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 на уроках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ая тренировка на уроке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зывающие затруднения будут внесены на заседания МО учителей физической культуры   в следующем учебн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РМО учителей физической культуры входят 22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них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47"/>
        <w:gridCol w:w="22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имеющие высшее 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высшее педагогическое 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имеющие среднее профессиональное 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имеющие среднее педагогическое 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получающие высшее педагогическое 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имеющие среднее 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 высшей квалификационной категори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 первой  квалификационной категори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без  квалификационной категори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прошедшие аттестацию на соответствие занимаемой должности в текущем учебном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стаж работы, менее 2-х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прошедшие переподготовку по физической культуре в текущем учебном год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прошедшие курсы повышения квалификации в текущем учебном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принявшие участие в очных мероприятиях (конкурсах, семинарах и конференциях в текущем учебном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, прошедшие проблемные курсы   в текущем учебном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же хочется обратить внимание на низкую активность педагогов в конкурсах, семинарах и конференциях регионального и всероссийского уровня. Процент самообразования у большинства педагогов на низком уровн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в школы не поступало новое спортивное оборудование. Оснащённость спортзалов на низком уровне. Для организации внеклассной работы по физической культуры не хватает тренажёров для силовой подготовки юношей, игрового оборудования для работы в начальных классах, туристического оборудования для подготовки к туристическому слёту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ьные библиотеки   учебники по физической культуре для 5-11 классов не поступали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етодической работы в целом свидетельствует о том, что цели и задачи, поставленные на 2014-2015 учебный год перед РМО учителей физической культуры  , реализованы в конкретных мероприяти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педагогов района прошли краткосрочные курсы на базе ГАУ ДПО « СОИРО»            « Проблемы внедрения и реализации ВФСК ГТ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района приняли участие о областных соревнованиях « Осенний фестиваль ГТО», « Зимний фестиваль ГТО», « Летний фестиваль ГТО», « Лыжня России»,  « Президентские соревнования», соревнования по баскетболу КЭС-БАСКЕТ, «Президентские состяз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проведены соревнования ГТО, в которых приняли участие как учащиеся, так сотрудники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мониторинг результатов сдачи норм Г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и регулярно пополняется сайт РМО учителей физической культуры Татищевского района: </w:t>
      </w:r>
      <w:hyperlink r:id="rId2">
        <w:r>
          <w:rPr>
            <w:rStyle w:val="InternetLink"/>
          </w:rPr>
          <w:t>http://rmofizkult.ucoz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работу методического объединения учителей физической культуры   следует отметить направления работы, на которые необходимо обратить внимания в следующем учебном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ривычку к самостоятельным занятиям физическими  упражн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организаторские навыки у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реализации программы по внедрению ВФСК Г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своей работе нетрадиционные формы урока, позволяющие учитывать 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пособности каждого уче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ять внимание теоретической части на уроках физкультуры с 5 по 11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учителям физической культуры  организовать школьные спортивные клуб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само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 составлении рабочих программ в 5-9 классах программу И.П.Матвеева « Физическая культур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 работе с 5-9 классами учебниками А.П.Матвеева изд.Просвещение , выпущенными не ранее 2012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подготовке учащихся к выступлению на районной научно-практической конферен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проделанной работы за2014-2015 учебный год,  можно поставить основные задачи на новый 2015-2016 учебный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изучению и внедрению в практику работы учителей физической культуры новых учебн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отовность учителей физической культуры к внедрению  ВФСК Г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мониторинга   физического развития и физической подготовленности детей на основе норм комплекса ГТ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сетевые образовательные сообщества как средство повышения профессионального развития педагог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5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МО учителей физической культуры   ___________ Нечкина С.Р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ofizkult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3:00Z</dcterms:created>
  <dc:creator>admin</dc:creator>
  <dc:description/>
  <dc:language>en-US</dc:language>
  <cp:lastModifiedBy>Светлана</cp:lastModifiedBy>
  <dcterms:modified xsi:type="dcterms:W3CDTF">2015-05-27T09:33:00Z</dcterms:modified>
  <cp:revision>2</cp:revision>
  <dc:subject/>
  <dc:title/>
</cp:coreProperties>
</file>