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тищ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 Миронова Г.Л.</w:t>
            </w:r>
          </w:p>
        </w:tc>
      </w:tr>
    </w:tbl>
    <w:p>
      <w:pPr>
        <w:pStyle w:val="Normal"/>
        <w:ind w:left="-567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План работы РМО учителей физической культуры   </w:t>
      </w:r>
    </w:p>
    <w:p>
      <w:pPr>
        <w:pStyle w:val="Normal"/>
        <w:ind w:left="-567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на 2015 – 2016 учебный год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ТЕМА: </w:t>
      </w:r>
      <w:r>
        <w:rPr>
          <w:rFonts w:cs="Book Antiqua" w:ascii="Book Antiqua" w:hAnsi="Book Antiqua"/>
          <w:sz w:val="28"/>
          <w:szCs w:val="28"/>
        </w:rPr>
        <w:t>От профессиональной компетентности педагогов к образовательным результатам обучающихся в условиях введения  ВФСК ГТО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Цель:</w:t>
      </w:r>
      <w:r>
        <w:rPr>
          <w:rFonts w:cs="Book Antiqua" w:ascii="Book Antiqua" w:hAnsi="Book Antiqua"/>
          <w:sz w:val="28"/>
          <w:szCs w:val="28"/>
        </w:rPr>
        <w:t xml:space="preserve"> подготовка к введению тестирования ВФСК ГТО и организации мониторинга</w:t>
      </w:r>
    </w:p>
    <w:p>
      <w:pPr>
        <w:pStyle w:val="Normal"/>
        <w:ind w:firstLine="540"/>
        <w:jc w:val="both"/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</w:r>
    </w:p>
    <w:p>
      <w:pPr>
        <w:pStyle w:val="Normal"/>
        <w:ind w:left="-709" w:right="-143" w:hanging="0"/>
        <w:rPr>
          <w:rFonts w:ascii="Book Antiqua" w:hAnsi="Book Antiqua" w:cs="Book Antiqua"/>
          <w:b/>
          <w:b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iCs/>
          <w:sz w:val="28"/>
          <w:szCs w:val="28"/>
          <w:u w:val="single"/>
        </w:rPr>
      </w:r>
    </w:p>
    <w:p>
      <w:pPr>
        <w:pStyle w:val="Normal"/>
        <w:ind w:left="-709" w:right="-143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-709" w:right="-143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их материалов по вопросам обновления содержания образования в контексте ВФСК Г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43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43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, всестороннее изучение и анализ педагогической деятельности учителей физической культуры  района на основе мониторин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43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системной подготовки учащихся к проведению тестирования ВФСК Г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43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ршенствование профессиональной компетенции учителей физической культуры путём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43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современные образовательные технологии,  направленные на развитие самостоятельности, творчества, активности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87"/>
        <w:gridCol w:w="2984"/>
        <w:gridCol w:w="3686"/>
        <w:gridCol w:w="2685"/>
      </w:tblGrid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</w:t>
            </w:r>
            <w:r>
              <w:rPr>
                <w:rFonts w:cs="Book Antiqua" w:ascii="Book Antiqua" w:hAnsi="Book Antiqua"/>
              </w:rPr>
              <w:t xml:space="preserve">От профессиональной компетентности педагогов к образовательным результатам обучающихся в условиях введ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Г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участников РМО, заполнение базы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плана  работы РМО за 2014-15 уч. г.(с КПК, и аттестацией, участие в конкурсах и конференци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14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изучении приказа МО и науки  России от 07.04.2014 N 2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рядка проведения аттестации педагогических работников организаций, осуществляющих образовательную деятельност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ина Л.Н., руководитель сектора методической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10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районной спартакиады  учащихся ОУ Татище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зин А.В., </w:t>
            </w:r>
            <w:r>
              <w:rPr>
                <w:color w:val="45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ведующий отделом физической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 введении  норм физкультурного комплекса «Готов к труду и оборо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зин А.В., </w:t>
            </w:r>
            <w:r>
              <w:rPr>
                <w:color w:val="45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ведующий отделом физической культуры, спорта и туриз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2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« Повышение объема ежедневной двигательной активности учащихся за счет коллективных и индивидуальных. форм занят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гимулин Р.К.,  учитель физической культуры МОУ «СОШ с. Садовы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18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рассмотрении плана работы РМО на 2015-2016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курс  проектов по организации туристических маршрутов выходного дня по Татище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астие в семинарах и конферен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18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ониторинга физического развития учащихся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.С., учитель физической культуры МОУ «СОШ с. Идолг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18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B6B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color w:val="6B6B6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сессионны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этапа всероссийской олимпиады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сти мониторинг физического развития учащихся в рамках комплекса ГТО в начале учебного года с1-11 класс, а затем в конце учебного года 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"/>
              <w:gridCol w:w="13454"/>
            </w:tblGrid>
            <w:tr>
              <w:trPr/>
              <w:tc>
                <w:tcPr>
                  <w:tcW w:w="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физических качеств у учащихся начальной школы в рамках ФГОС НОО»                    Семинар-практикум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ь физической культуры в формировании знаний ЗОЖ у учащихся в начальной школе ( сообщение с презентацией) 7-10 минут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Е.В., учитель физической культуры МОУ «СОШ с. Октябрьский Городок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А.Г.,  учитель физической культуры МОУ «ТСШ №1 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япкулов Ф.Ф.,учитель физической культуры МОУ «ООШ с.Б. Камен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А.А.,учитель физической культуры МОУ «СОШ с. Соку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.  Развитие физического качества « ловкость» у учащихся   начальной школы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нов Ю.С., учитель физической культуры МОУ «СОШ с.Сторожев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.  Развитие координационных способностей  у учащихся   начальной школы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Р.Н., учитель физической культуры МОУ «СОШ с. Вяз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10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стер-класс. Развитие физического качества « гибкость» у учащихся   начальной школы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сова О.А., учитель физической культуры МОУ «СОШ ст. Курдю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4FFD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« Преемственность дошкольного и начального школьного образования в предметной области « Физическая культур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Развитие скоростных способностей  у учащихся   начальной школы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И.В., учитель физической культуры МОУ «СОШ с.Широ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1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ичностно-ориентированный подход к обучению и воспитанию на уроках физической культуры и спортивной деятельности как условие формирования жизнедеятельной личности и повышения эффективности педагогического процесса»</w:t>
            </w:r>
            <w:r>
              <w:rPr>
                <w:rFonts w:cs="Times New Roman" w:ascii="Times New Roman" w:hAnsi="Times New Roman"/>
                <w:color w:val="6B6B6B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стер-класс Обучение учащихся  7 класса элементам игры в волейбол на уроках физической культуры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В.В.,учитель физической культуры МОУ «СОШ с. Сторожев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8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астер –класс. Развитие физических способностей у детей с ограниченными возможностями здоровья, посредством адаптивной физической культуры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ков Д.Ю.,учитель физической культуры МОУ «СОШ с. Курдю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астер-класс. Методические подходы к организации народной игры «Городки»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ов М.В.,учитель физической культуры МОУ «СОШ с. Октябрьский городок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1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стер-класс . Организация подвижных игр на уроках физической куль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.А.,учитель физической культуры МОУ «ООШ с. Б.Фёдоров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1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-класс. Обучение учащихся  7 класса элементам игры в футбол на уроках физической культуры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С.А.,учитель физической культуры Филиала МОУ «СОШ с. Октябрьский Городок» в с. Карамы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10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 Повышение эффективности   качества обучения на основе новых подходов в модернизации российского образования.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современных технологий во внеклассной работе по физической культуре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,учитель физической культуры МОУ «СОШ с. Мизино-Лапшин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овременные информационно-педагогические технологии как фактор повышения компетентности учителя физической культуры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Ю.И.,учитель физической культуры МОУ «ООШ с.  Кувы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ведение районного  конкурса профессионального мастерства «Учитель здоровья – 2016 года».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ушов Н.Ю, учитель физической культуры МОУ «СОШ с. Широ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,учитель физической культуры МОУ «СОШ с.Мизино-Лапшин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 анализ мониторинга физического развития учащихся в рамках комплекса ГТО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зин А.В., </w:t>
            </w:r>
            <w:r>
              <w:rPr>
                <w:color w:val="45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ведующий отделом физической культуры, спорта и туриз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Организации физкультурно-оздоровительной работы в летний период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 С.С.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учитель физической культуры обособленного подразделения филиала МОУ « СОШ ТСШ №1» в селе Македоновк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опов И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«ТСШ №1 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«______ 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С.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физической культуры                                      Нечкина С.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9:32:00Z</dcterms:created>
  <dc:creator>Юля</dc:creator>
  <dc:description/>
  <cp:keywords/>
  <dc:language>en-US</dc:language>
  <cp:lastModifiedBy>Валерий</cp:lastModifiedBy>
  <cp:lastPrinted>2014-09-23T20:44:00Z</cp:lastPrinted>
  <dcterms:modified xsi:type="dcterms:W3CDTF">2015-08-11T20:07:00Z</dcterms:modified>
  <cp:revision>6</cp:revision>
  <dc:subject/>
  <dc:title/>
</cp:coreProperties>
</file>